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53605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педагогического совета</w:t>
      </w:r>
    </w:p>
    <w:p>
      <w:pPr>
        <w:pStyle w:val="Style15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определяет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образовательной деятельности МБДОУ, в том числе теоретико-методологические аспекты и основания нововведений и инноваций, планируемых к реализации в МБДОУ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ую основу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осуществляет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истемы организационно – 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едагогической диагностик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родителей (законных представителей) 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ловиями реализации основной общеобразовательной программы дошкольного образования МБДОУ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своих решений, соблюдения локальных нормативных актов МБДОУ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участвуе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основной общеобразовательной программы дошкольного образования МБДО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программы развития МБДО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локальных нормативных актов МБДОУ, регламентирующих организацию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развивающей предметно – пространственной среды МБДОУ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рассматривает/заслушивает 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ведующего МБДОУ с анализом работы за учебный год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едагогических работник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представителей и учреждений, взаимодействующих с МБДОУ по вопросам образова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документы контрольно – надзорных органов о результатах контрольно – надзорных мероприятий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принимает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щеобразовательную программу дошкольного образования МБДОУ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МБДОУ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БДОУ на учебный год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МБДОУ, регламентирующие организацию образовательного процесса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принимает решени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праздников и мероприятий в МБДОУ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творческих поисков и опытно – экспериментальной работы педагогических работник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, поощрении педагогических работников МБДОУ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педагогических работников МБДОУ к награждению отраслевыми и ведомственными наградам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едагогического совета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локальные нормативные акты МБДОУ, регламентирующие организацию образовательного процесс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основную общеобразовательную программу дошкольного образования МБДОУ, программу развития МБДОУ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изменения в содержание документов, разрабатываемых и принимаемых педагогическим советом;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и принимать меры по рассматриваемым обращениям, по соблюдению локальных актов ДОУ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зработки педагогических работников МБДОУ к публикаци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ботникам МБДОУ повышение квалификаци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ей МБДОУ для участия в профессиональных конкурсах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педагогического совета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несет ответственность за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нормативным актам МБДОУ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условиями реализации основной общеобразовательной программы дошкольного образования МБДОУ;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ую и объективную оценку деятельности МБДОУ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своей работы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МБДОУ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педагогического совета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педагогического совета руководит председатель педагогического совета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осле утверждения заведующим МБДОУ становятся обязательными для всех членов педагогического коллектива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педагогического совета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оформляются протоколом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едагогического совет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присутствие (отсутствие) членов педагогического совет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 лица (ФИО, должность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вестки дн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лиц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педагогического совета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нумеруется постранично, прошнуровывается, скрепляется подписью заведующего МБДОУ и печатью МБДОУ.</w:t>
      </w:r>
    </w:p>
    <w:p>
      <w:pPr>
        <w:pStyle w:val="Style15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входит в его номенклатуру, хранится в делах МБДОУ и передается по акту (при смене руководителя, передаче в архив)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55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 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firstLine="360"/>
      <w:jc w:val="center"/>
      <w:outlineLvl w:val="0"/>
    </w:pPr>
    <w:rPr>
      <w:rFonts w:ascii="Tat Academy;Times New Roman" w:hAnsi="Tat Academy;Times New Roman" w:eastAsia="Times New Roman" w:cs="Tat Academy;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t Academy;Times New Roman" w:hAnsi="Tat Academy;Times New Roman" w:eastAsia="Times New Roman" w:cs="Tat Academy;Times New Roman"/>
      <w:sz w:val="3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6:00Z</dcterms:created>
  <dc:creator>NKushnareva</dc:creator>
  <dc:description/>
  <cp:keywords/>
  <dc:language>en-US</dc:language>
  <cp:lastModifiedBy>Пользователь ПК</cp:lastModifiedBy>
  <cp:lastPrinted>2016-03-09T16:00:00Z</cp:lastPrinted>
  <dcterms:modified xsi:type="dcterms:W3CDTF">2016-03-11T08:06:00Z</dcterms:modified>
  <cp:revision>3</cp:revision>
  <dc:subject/>
  <dc:title> </dc:title>
</cp:coreProperties>
</file>